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Рекомендации родителям по теме недели «Правила дорожного движения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коменду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беседуйте с ребенком о необходимости соблюдения правил дорожного движения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могите ребёнку запомнить некоторые правила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оезжую часть можно переходить только по переходу на зелёный свет светофор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йдя с тротуара, посмотри налево. Дойдя до середины дороги, посмотри направо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играй вблизи дороги и на проезжей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играйте в речевые игры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Один - мног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 словами: машина – машины, фара -, кабина -, автобус -, дорога -, светофор -, грузовик -, велосипед -, руль -, водитель -, остановка -, знак - 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Большой - маленький»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 словами: кузов – кузовок, дорога -, знак -, пешеход - 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Чего не стало?», «На чем поедем?»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ледите, чтобы ребенок правильно произносил окончания сл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Подбери предмет к признаку»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тарый …., новый…., маленький…., мощный…., длинный…., грузовой, трёхколёсный, быстроходный, летящий… 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торите с ребёнком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правила поведения на улиц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люди могут ходить только по тротуарам, играть и бегать на тротуарах нельзя, улицу можно переходить только по переходу, на зелёный свет светофора, держа взрослого за руку, в транспорте нельзя шуметь и толкаться, пожилым людям нужно уступать ме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учите с ребенком стихотворение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жно слушаться без спора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казаний светофор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жно правила движенья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ять без возраженья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всё вам подтвердит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й доктор Айболит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огите ребёнк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рисовать и раскрас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ольшой светофор; а ещё лучше – сделать аппликацию. Побеседуйте о том, что обозначает каждый сигнал светоф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гадайте загадки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зет, а не лошадь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 в калошах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красный взглянет —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азу встанет!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(Автомобиль.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сется и стреляет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рчит скороговоркой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амваю не угнаться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этой тараторкой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(Мотоцикл.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тремя глазами живет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очереди мигает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мигнет —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рядок наведет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(Светофор.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в кругу с обводом красным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значит — тут опасно!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ут, поймите, запрещенье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шеходного движенья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(«Переход запрещен».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голубом иду я круге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нятно всей округе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думаться немножко, —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шеходная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(дорожка.)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хочу спросить про знак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рисован знак вот так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треугольнике ребят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 всех ног бегут куда-то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(«Осторожно, дети!»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обочине дороги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солдатики, стоят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мы с вами выполняем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, что нам они велят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(Знаки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07:00Z</dcterms:created>
  <dc:creator>Инна</dc:creator>
  <dc:description/>
  <cp:keywords/>
  <dc:language>en-US</dc:language>
  <cp:lastModifiedBy>Инна</cp:lastModifiedBy>
  <dcterms:modified xsi:type="dcterms:W3CDTF">2020-05-12T21:07:00Z</dcterms:modified>
  <cp:revision>2</cp:revision>
  <dc:subject/>
  <dc:title/>
</cp:coreProperties>
</file>